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Шариковой Александра Михайловны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ьковской области, проживающей по адресу: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9.2024 года около 22 часов 30 минут находясь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арикова А.М. на почве личных неприязненных отношений нанесла не менее трех ударов в область лица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последнему физическую боль, без вреда здоровью, чем совершила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рикова А.М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ариковой А.М. в совершении административного правонарушения, предусмотренного ст. 6.1.1 КоАП РФ подтверждается: протоколом об административном правонарушении от 20.10.2024 г. 86 № 360032, в котором указаны место, время и событие административного правонарушения; сообщением дежурного дежурной части ОМВД России по Сургутскому району от 27.09.2024 г. о поступившем обращении медсестры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казана медпомощь </w:t>
      </w:r>
      <w:r>
        <w:rPr>
          <w:rStyle w:val="CatUserDefinedgrp4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диагноз ЗЧМТ, СГМ, пароорбитальная гематома, синяки и ссадины, со слов избила жена дома; объяснениями потерпевшего </w:t>
      </w:r>
      <w:r>
        <w:rPr>
          <w:rStyle w:val="CatUserDefinedgrp42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стоятельствах произошедшего, указывает о нанесении ему побоев Шариковой А.М.; объяснениями Шариковой А.М. об обстоятельствах произошедшего, согласно которым подтверждает факт нанесения побоев </w:t>
      </w:r>
      <w:r>
        <w:rPr>
          <w:rStyle w:val="CatUserDefinedgrp4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судебно-медицинского освидетельствования № 3607 от 15.10.2024 г. о тяжести причиненных 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Шариковой А.М. побоев </w:t>
      </w:r>
      <w:r>
        <w:rPr>
          <w:rStyle w:val="CatUserDefinedgrp38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му физическую боль, без вреда здоровью. Действия Шариковой А.М.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риковой А.М. установленной и доказанной. Суд ее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икову Александру Михайл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риковой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9250616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PassportDatagrp27rplc16">
    <w:name w:val="cat-PassportData grp-27 rplc-16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1rplc36">
    <w:name w:val="cat-UserDefined grp-41 rplc-36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UserDefinedgrp43rplc43">
    <w:name w:val="cat-UserDefined grp-43 rplc-43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